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he B.U.S. Stops Here</w:t>
      </w:r>
    </w:p>
    <w:p>
      <w:pPr>
        <w:pStyle w:val="Normal"/>
        <w:rPr>
          <w:sz w:val="40"/>
          <w:szCs w:val="40"/>
        </w:rPr>
      </w:pPr>
      <w:r>
        <w:rPr>
          <w:sz w:val="40"/>
          <w:szCs w:val="40"/>
        </w:rPr>
      </w:r>
    </w:p>
    <w:p>
      <w:pPr>
        <w:pStyle w:val="Normal"/>
        <w:rPr/>
      </w:pPr>
      <w:r>
        <w:rPr/>
      </w:r>
    </w:p>
    <w:p>
      <w:pPr>
        <w:pStyle w:val="Normal"/>
        <w:rPr/>
      </w:pPr>
      <w:r>
        <w:rPr/>
        <w:t xml:space="preserve">For one generation, it is as if it never happened; others remember it as children.  For activists, it will become a date against which to measure progress.  On the actual day, people ran to the site of the tragedy gasping in disbelief.   From miles away, others sat in anxious dismay, glued to television screens with swollen eyes and rolling tears.  It was April 4, 1968.  The epicenter was Memphis, Tennessee.  It happened on the balcony of a small hotel in the mid-south.   Shortly after, a range of emotions gripped the nation; from destructive anger, to shock, to inconsolable grief, as the nation mourned the murder of a young clergyman, husband, father of four, and one of the century’s most profound leaders, Dr. Martin Luther King, Jr.  </w:t>
      </w:r>
    </w:p>
    <w:p>
      <w:pPr>
        <w:pStyle w:val="Normal"/>
        <w:rPr/>
      </w:pPr>
      <w:r>
        <w:rPr/>
      </w:r>
    </w:p>
    <w:p>
      <w:pPr>
        <w:pStyle w:val="Normal"/>
        <w:rPr/>
      </w:pPr>
      <w:r>
        <w:rPr/>
        <w:t xml:space="preserve">In the city of High Point, North Carolina, youth have had forty years to think about what this tragedy meant.  Hurriedly and inadequately covered in school, they struggle to learn about one of this nation’s most significant periods of history through commemorative soundbites, most of which are conveyed one day per year or at a community breakfast by the recitation of a speech.  They, nor many of their parents, had been born in 1968.  </w:t>
      </w:r>
    </w:p>
    <w:p>
      <w:pPr>
        <w:pStyle w:val="Normal"/>
        <w:rPr/>
      </w:pPr>
      <w:r>
        <w:rPr/>
      </w:r>
    </w:p>
    <w:p>
      <w:pPr>
        <w:pStyle w:val="Normal"/>
        <w:rPr/>
      </w:pPr>
      <w:r>
        <w:rPr/>
        <w:t xml:space="preserve">Dr. King had visited Greensboro, the neighboring city, ten years before his death.  Obviously, the current generation of youth did not have the pleasure of meeting him or shaking his hand or hearing him speak.  Yet, the voice of Dr. King at Bennett College, a historically black college just a few miles from High Point, recorded his speech during which he said, “ . . . </w:t>
      </w:r>
      <w:r>
        <w:rPr>
          <w:lang w:val="en-CA"/>
        </w:rPr>
      </w:r>
      <w:r>
        <w:rPr>
          <w:rFonts w:eastAsia="Arial Unicode MS"/>
          <w:i/>
          <w:iCs/>
        </w:rPr>
        <w:t xml:space="preserve">You hear a great deal, I imagine about a fellow by the name of Martin Luther King, Jr.  You’ll occasionally read his name, and you see his picture here and there.  But . . . (he) would not even be mentioned in history if there had not been . . . humble people who had the courage to stand up and who said in their hearts that </w:t>
      </w:r>
      <w:r>
        <w:rPr>
          <w:rFonts w:eastAsia="Arial Unicode MS"/>
          <w:b/>
          <w:bCs/>
          <w:i/>
          <w:iCs/>
        </w:rPr>
        <w:t>we’ve had enough . . .”</w:t>
      </w:r>
      <w:r>
        <w:rPr>
          <w:rFonts w:eastAsia="Arial Unicode MS"/>
        </w:rPr>
        <w:t xml:space="preserve"> </w:t>
      </w:r>
    </w:p>
    <w:p>
      <w:pPr>
        <w:pStyle w:val="Normal"/>
        <w:rPr>
          <w:rFonts w:eastAsia="Arial Unicode MS"/>
        </w:rPr>
      </w:pPr>
      <w:r>
        <w:rPr>
          <w:rFonts w:eastAsia="Arial Unicode MS"/>
        </w:rPr>
      </w:r>
    </w:p>
    <w:p>
      <w:pPr>
        <w:pStyle w:val="Normal"/>
        <w:rPr/>
      </w:pPr>
      <w:r>
        <w:rPr/>
        <w:t>It was in 1955 that a group of nine youth exhibited unimaginable courage and made history at Central High School in Little Rock, Arkansas.  Rapidly approaching the 40</w:t>
      </w:r>
      <w:r>
        <w:rPr>
          <w:vertAlign w:val="superscript"/>
        </w:rPr>
        <w:t>th</w:t>
      </w:r>
      <w:r>
        <w:rPr/>
        <w:t xml:space="preserve"> anniversary since Dr. King’s assassination, a total of 40 sophomore, junior, and senior girls known as Ladies of Virtue and Excellence (L.O.V.E.), and their male counterparts, Men of Valor Excelling (M.O.V.E.), each of High Point Central High School, prepare themselves to connect history’s injustices with today’s growing challenges.  As students of High Point Central High, they, their friends, and relatives are all too familiar with gun and turf violence of rival schools or crimes aggravated by violence.  As a response, these 40 have determined they have had enough and are willing to take the difficult step to defy peer pressure to practice and promote responsibility.  In a bold stand, they hope to ignite a contagious will beginning at High Point Central High which will blaze into nationwide participation.  Whether they complete the daunting task or just ignite a small flame, they have at least had the local fortitude to provide the media with more favorable headlines for positive accomplishments at their school and challenge youth across the country to engage in a movement of 40-day student-led nonviolent protests.  </w:t>
      </w:r>
    </w:p>
    <w:p>
      <w:pPr>
        <w:pStyle w:val="Normal"/>
        <w:rPr/>
      </w:pPr>
      <w:r>
        <w:rPr/>
      </w:r>
    </w:p>
    <w:p>
      <w:pPr>
        <w:pStyle w:val="Normal"/>
        <w:rPr/>
      </w:pPr>
      <w:r>
        <w:rPr/>
        <w:t xml:space="preserve">The national movement, dubbed the PEN OR PENCIL B.U.S. Boycotts, is an extension of the MLK National Day of Service and will kickoff during National Crime Prevention Month as the first in a national call to action.  Using this highly educational model designed by the National Alliance of Faith and Justice (NAFJ), L.O.V.E. and M.O.V.E., with leadership and support from Communities in Schools High Point, will become their school’s improvement association inspired by the spirit of volunteerism and personal responsibility assumed by a citizen core in Montgomery and in other hubs of inequity during that era.  The students are tired of different but often related imbalances created by violence, the consequences of senseless turf rivalry, and disproportionate contact with law enforcement which currently forces overwhelming numbers of juveniles onto buses to jail or prison.   </w:t>
      </w:r>
    </w:p>
    <w:p>
      <w:pPr>
        <w:pStyle w:val="Normal"/>
        <w:rPr/>
      </w:pPr>
      <w:r>
        <w:rPr/>
      </w:r>
    </w:p>
    <w:p>
      <w:pPr>
        <w:pStyle w:val="Normal"/>
        <w:rPr/>
      </w:pPr>
      <w:r>
        <w:rPr/>
        <w:t xml:space="preserve">PEN stands for penitentiary, and PENCIL stands for education, the two rival choices for so many of their fellow classmates and others across the country who live in a fierce struggle between crime, violence, and a future.  B.U.S. is an acronym for building unbalanced systems.  </w:t>
      </w:r>
    </w:p>
    <w:p>
      <w:pPr>
        <w:pStyle w:val="Normal"/>
        <w:rPr/>
      </w:pPr>
      <w:r>
        <w:rPr/>
      </w:r>
    </w:p>
    <w:p>
      <w:pPr>
        <w:pStyle w:val="Normal"/>
        <w:rPr/>
      </w:pPr>
      <w:r>
        <w:rPr/>
        <w:t xml:space="preserve">Everyday on the streets of High Point and other stops spanning from rural to urban America, groups of males with a female or few in the midst, stand on street corners and along the block waiting for the bus.  Preoccupied with the fierce need to be accepted and other deceptive distractions, they board the bus to jail or prison and miss the one destined for school and graduation.  The result is a complex matrix of unbalanced systems.  According to statistics published by the Children’s Defense Fund, at one point in the recent past in North Carolina, 12.8% of youth ages 16 to 19 neither attend or graduated from high school, and the state spends 3.6 times as much per prisoner as per public school pupil. </w:t>
      </w:r>
    </w:p>
    <w:p>
      <w:pPr>
        <w:pStyle w:val="Normal"/>
        <w:rPr/>
      </w:pPr>
      <w:r>
        <w:rPr/>
      </w:r>
    </w:p>
    <w:p>
      <w:pPr>
        <w:pStyle w:val="Normal"/>
        <w:rPr/>
      </w:pPr>
      <w:r>
        <w:rPr/>
        <w:t>Replicating the tenacity of icons like Mrs. Rosa Parks and many others less known who refused to give up their seats to others in the face of injustice, students participating in the B.U.S boycott are refusing to give up their seats in the classroom and thus refusing to give up their chance at the education they both need and richly deserve.   Other national partners and organizations providing in-kind or financial support include the Corporation for National and Community Service (CNS), the Coalition for Juvenile Justice, the National Crime Prevention Council, and the National Association of Blacks in Criminal Justice.</w:t>
      </w:r>
    </w:p>
    <w:p>
      <w:pPr>
        <w:pStyle w:val="Normal"/>
        <w:rPr/>
      </w:pPr>
      <w:r>
        <w:rPr/>
      </w:r>
    </w:p>
    <w:p>
      <w:pPr>
        <w:pStyle w:val="Normal"/>
        <w:rPr/>
      </w:pPr>
      <w:r>
        <w:rPr/>
        <w:t xml:space="preserve">The High Point campaign and leadership of Communities in School for this project underscores several of the organization’s core values and is parallel in history to the North Carolina roots of organized student led non-violent social protests through the Student Non-Violence Coordinating Committee best known as SNCC.  By the end of the third cycle, over 120 local area middle and high school students will have participated.  The local site coordinating group, Communities in Schools High Point, has for thirty years, remained a leading national non-profit community-based organization that helps students </w:t>
      </w:r>
      <w:r>
        <w:rPr>
          <w:i/>
        </w:rPr>
        <w:t xml:space="preserve">choose success </w:t>
      </w:r>
      <w:r>
        <w:rPr/>
        <w:t xml:space="preserve">by staying in school and preparing for life.  The mission of the organization is carried out through “Five Basics” which are: a one-on-one relationship with a caring adult; a chance to give back to peers and community; a safe place to learn and grow; a marketable skill to use upon graduation; and a healthy start and a healthy future.  Over two million young people across the nation have access to the services CIS provides.   </w:t>
      </w:r>
    </w:p>
    <w:p>
      <w:pPr>
        <w:pStyle w:val="Normal"/>
        <w:rPr/>
      </w:pPr>
      <w:r>
        <w:rPr/>
      </w:r>
    </w:p>
    <w:p>
      <w:pPr>
        <w:pStyle w:val="Normal"/>
        <w:rPr/>
      </w:pPr>
      <w:r>
        <w:rPr/>
        <w:t>In an attempt to stop the b.u.s. (building unbalanced systems), students will sign a FREEDOM OF CHOICE AGREEMENT, inspired by historic realities of two families laid side by side with today’s.  The Carters, a struggling sharecropper family, engaged in their own struggle during the civil rights era, triumphed over intimidation and deliberate obstacles placed in their paths to gain both a high school and college education for seven of 13 children living in extreme poverty.  Other aspects of PEN OR PENCIL connect with the Walls family, a legacy which began during the Underground Railroad not far away in Rockingham County, North Carolina, and survived through relationship pressures of an interracial marriage, blended family, hate and retaliation of the times, poverty, and the nomadic lifestyle of escape to reach their goal to freedom.</w:t>
      </w:r>
    </w:p>
    <w:p>
      <w:pPr>
        <w:pStyle w:val="Normal"/>
        <w:rPr/>
      </w:pPr>
      <w:r>
        <w:rPr/>
      </w:r>
    </w:p>
    <w:p>
      <w:pPr>
        <w:pStyle w:val="Normal"/>
        <w:rPr/>
      </w:pPr>
      <w:r>
        <w:rPr/>
        <w:t xml:space="preserve">During the boycotts, students will be encouraged to refrain from group-agreed behavior that would persuade criminal acts, truancy, bullying, drugs and alcohol, and unexcused absences; acts that would otherwise demand their seats from the classroom. They must also agree to community service and non-violence, core components, while keeping in mind an understanding of the teachings of Dr. King, along with the actions of other figures in the Civil Rights Movement.  </w:t>
      </w:r>
    </w:p>
    <w:p>
      <w:pPr>
        <w:pStyle w:val="Normal"/>
        <w:rPr/>
      </w:pPr>
      <w:r>
        <w:rPr/>
      </w:r>
    </w:p>
    <w:p>
      <w:pPr>
        <w:pStyle w:val="Normal"/>
        <w:rPr/>
      </w:pPr>
      <w:r>
        <w:rPr/>
        <w:t xml:space="preserve">Thousands of miles away on the Pacific coast, hundreds of students, many in foster care and largely Hispanic and African American, are challenged by street and home violence.  These diverse youth hope to accept the challenge of the High Point students in yet another show of frustration and intolerance of their day to day trials.   </w:t>
      </w:r>
    </w:p>
    <w:p>
      <w:pPr>
        <w:pStyle w:val="Normal"/>
        <w:rPr/>
      </w:pPr>
      <w:r>
        <w:rPr/>
      </w:r>
    </w:p>
    <w:p>
      <w:pPr>
        <w:pStyle w:val="Normal"/>
        <w:rPr>
          <w:rFonts w:eastAsia="Arial Unicode MS"/>
        </w:rPr>
      </w:pPr>
      <w:r>
        <w:rPr/>
        <w:t xml:space="preserve">East or west, youth will echo the voice of Dr. King in saying, </w:t>
      </w:r>
      <w:r>
        <w:rPr>
          <w:b/>
        </w:rPr>
        <w:t>“We have had enough!”</w:t>
      </w:r>
      <w:r>
        <w:rPr/>
        <w:t xml:space="preserve">  They will dare to express their disdain for many reasons, but at the core of their feelings:  (1)</w:t>
      </w:r>
      <w:r>
        <w:rPr>
          <w:lang w:val="en-CA"/>
        </w:rPr>
        <w:t xml:space="preserve"> T</w:t>
      </w:r>
      <w:r>
        <w:rPr>
          <w:rFonts w:eastAsia="Arial Unicode MS"/>
        </w:rPr>
        <w:t xml:space="preserve">hey are tired because they are rapidly and harshly learning that an arrest due to gun and gang violence can now become a federal civil rights charge and guarantee a non-refundable ticket on the wrong bus; (2) They and their teachers are tired of being held as hostages and forced to surrender their seats in the classroom due to the disruption of bullies;  and (3) They and their families are tired of giving up their seats within the comfort of their homes to the fear of stray bullets.  </w:t>
      </w:r>
    </w:p>
    <w:p>
      <w:pPr>
        <w:pStyle w:val="Normal"/>
        <w:rPr>
          <w:rFonts w:eastAsia="Arial Unicode MS"/>
        </w:rPr>
      </w:pPr>
      <w:r>
        <w:rPr>
          <w:rFonts w:eastAsia="Arial Unicode MS"/>
        </w:rPr>
      </w:r>
    </w:p>
    <w:p>
      <w:pPr>
        <w:pStyle w:val="Normal"/>
        <w:rPr>
          <w:rFonts w:eastAsia="Arial Unicode MS"/>
        </w:rPr>
      </w:pPr>
      <w:r>
        <w:rPr>
          <w:rFonts w:eastAsia="Arial Unicode MS"/>
        </w:rPr>
        <w:t>Measurable reduction and public education should match the level of accountability and research committed to disproportionate minority contact (DMC).  A recent report published by the Justice Policy Institute indicated a 5% increase in male high school graduation rates would produce an annual savings in the United States of $5 billion in crime related expenses which could be used to meet far more pressing needs.</w:t>
      </w:r>
    </w:p>
    <w:p>
      <w:pPr>
        <w:pStyle w:val="Normal"/>
        <w:rPr>
          <w:rFonts w:eastAsia="Arial Unicode MS"/>
        </w:rPr>
      </w:pPr>
      <w:r>
        <w:rPr>
          <w:rFonts w:eastAsia="Arial Unicode MS"/>
        </w:rPr>
      </w:r>
    </w:p>
    <w:p>
      <w:pPr>
        <w:pStyle w:val="Normal"/>
        <w:rPr/>
      </w:pPr>
      <w:r>
        <w:rPr/>
        <w:t xml:space="preserve">The design will be used in early 2008 by CNS as an extension of the MLK Day of Service to inspire a national service learning model and provide youth with a way to call attention to Dr. King’s personal sacrifice and commitment to making social change.  The cycles:  (1) October 24 – December 2, 2007; (2) January 20 – February 28, 2008; and (3) February 25 – April 4, 2008, represent the </w:t>
      </w:r>
      <w:r>
        <w:rPr>
          <w:lang w:val="en-CA"/>
        </w:rPr>
      </w:r>
      <w:r>
        <w:rPr/>
        <w:t>continuum between the deaths of the Mother (Mrs. Rosa L. Parks) and Leader of the Civil Rights Movement (Dr. Martin Luther King, Jr.) and symbolize the birth of a new generation of activism, service, and leaders in between.  The cycles include such benchmarks for service as Make A Difference Day, National Family Volunteer Day, the MLK Day of Service, Justice Sunday, and will end on the 40</w:t>
      </w:r>
      <w:r>
        <w:rPr>
          <w:vertAlign w:val="superscript"/>
        </w:rPr>
        <w:t>th</w:t>
      </w:r>
      <w:r>
        <w:rPr/>
        <w:t xml:space="preserve"> anniversary which is also the final day of National Youth Violence Prevention Week.</w:t>
      </w:r>
    </w:p>
    <w:p>
      <w:pPr>
        <w:pStyle w:val="Normal"/>
        <w:rPr>
          <w:rFonts w:eastAsia="Arial Unicode MS"/>
        </w:rPr>
      </w:pPr>
      <w:r>
        <w:rPr>
          <w:rFonts w:eastAsia="Arial Unicode MS"/>
        </w:rPr>
      </w:r>
    </w:p>
    <w:p>
      <w:pPr>
        <w:pStyle w:val="Normal"/>
        <w:rPr>
          <w:rFonts w:eastAsia="Arial Unicode MS"/>
        </w:rPr>
      </w:pPr>
      <w:r>
        <w:rPr/>
        <w:t xml:space="preserve">Today’s youth find themselves combating a number of negative influences that steer them away from making positive choices in their lives. Drugs, gang violence, and other forms of criminal activity are luring young people, particularly minority and at risk youth, away from school and landing them in jail where they have little to no hope of reclaiming a healthy and happy life. History proves that many </w:t>
      </w:r>
      <w:r>
        <w:rPr>
          <w:rFonts w:eastAsia="Arial Unicode MS"/>
        </w:rPr>
        <w:t>people worked together in protest against tough issues with courage, volunteering their time and lives for the life we now enjoy.  In the spirit of non-violence, they accomplished great victories without inflicting violence upon those who hurt them.  The effort hopes to bring this point back into the forefront of present day realities.</w:t>
      </w:r>
    </w:p>
    <w:p>
      <w:pPr>
        <w:pStyle w:val="Normal"/>
        <w:rPr>
          <w:rFonts w:eastAsia="Arial Unicode MS"/>
        </w:rPr>
      </w:pPr>
      <w:r>
        <w:rPr>
          <w:rFonts w:eastAsia="Arial Unicode MS"/>
        </w:rPr>
      </w:r>
    </w:p>
    <w:p>
      <w:pPr>
        <w:pStyle w:val="Normal"/>
        <w:rPr/>
      </w:pPr>
      <w:r>
        <w:rPr/>
      </w:r>
    </w:p>
    <w:p>
      <w:pPr>
        <w:pStyle w:val="Normal"/>
        <w:rPr/>
      </w:pPr>
      <w:r>
        <w:rPr/>
        <w:t>To offer your support for this project, please contact:</w:t>
      </w:r>
    </w:p>
    <w:p>
      <w:pPr>
        <w:pStyle w:val="Normal"/>
        <w:rPr/>
      </w:pPr>
      <w:r>
        <w:rPr/>
      </w:r>
    </w:p>
    <w:p>
      <w:pPr>
        <w:pStyle w:val="Normal"/>
        <w:rPr/>
      </w:pPr>
      <w:r>
        <w:rPr/>
        <w:t>Ms. Carrie Richburg</w:t>
      </w:r>
    </w:p>
    <w:p>
      <w:pPr>
        <w:pStyle w:val="Normal"/>
        <w:rPr/>
      </w:pPr>
      <w:r>
        <w:rPr/>
        <w:t>High Point Communities in Schools</w:t>
      </w:r>
    </w:p>
    <w:p>
      <w:pPr>
        <w:pStyle w:val="Normal"/>
        <w:rPr/>
      </w:pPr>
      <w:r>
        <w:rPr/>
        <w:t>336-883-64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2:12:00Z</dcterms:created>
  <dc:creator>Alfred Josef</dc:creator>
  <dc:description/>
  <dc:language>en-US</dc:language>
  <cp:lastModifiedBy>onwer</cp:lastModifiedBy>
  <dcterms:modified xsi:type="dcterms:W3CDTF">2007-09-23T02:12:00Z</dcterms:modified>
  <cp:revision>2</cp:revision>
  <dc:subject/>
  <dc:title>PEN or PENCIL B</dc:title>
</cp:coreProperties>
</file>